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325 -BİTKİ STRES FİZYOLOJİS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402556786"/>
            <w:bookmarkStart w:id="1" w:name="__Fieldmark__0_402556786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402556786"/>
            <w:bookmarkStart w:id="3" w:name="__Fieldmark__1_402556786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402556786"/>
            <w:bookmarkStart w:id="5" w:name="__Fieldmark__2_402556786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YASEMİN ÖZDENER KÖMPE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30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1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3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1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20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3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3,9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3,6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3,9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3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1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 yeterli kaynak ve materyaller kullanmaktadır  [3,9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1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1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10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2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00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1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4,2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00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YASEMİN ÖZDENER KÖM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>
      <w:color w:val="000000"/>
      <w:sz w:val="23"/>
    </w:rPr>
  </w:style>
  <w:style w:type="character" w:styleId="WW8Num14z0">
    <w:name w:val="WW8Num14z0"/>
    <w:qFormat/>
    <w:rPr>
      <w:color w:val="545454"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3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545454"/>
      <w:sz w:val="22"/>
    </w:rPr>
  </w:style>
  <w:style w:type="character" w:styleId="WW8Num27z0">
    <w:name w:val="WW8Num27z0"/>
    <w:qFormat/>
    <w:rPr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b w:val="false"/>
      <w:color w:val="545454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>
      <w:color w:val="545454"/>
      <w:sz w:val="23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2"/>
    </w:rPr>
  </w:style>
  <w:style w:type="character" w:styleId="WW8Num37z0">
    <w:name w:val="WW8Num37z0"/>
    <w:qFormat/>
    <w:rPr>
      <w:rFonts w:ascii="Symbol" w:hAnsi="Symbol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545454"/>
      <w:sz w:val="23"/>
    </w:rPr>
  </w:style>
  <w:style w:type="character" w:styleId="WW8Num39z0">
    <w:name w:val="WW8Num39z0"/>
    <w:qFormat/>
    <w:rPr>
      <w:color w:val="000000"/>
      <w:sz w:val="23"/>
    </w:rPr>
  </w:style>
  <w:style w:type="character" w:styleId="WW8Num40z0">
    <w:name w:val="WW8Num40z0"/>
    <w:qFormat/>
    <w:rPr>
      <w:color w:val="000000"/>
      <w:sz w:val="22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03T13:54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